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SECURITY SYSTEM v1.42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Noel LLopis Artime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nual for the Computer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1.42 (CSS). It's not necessary that you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manual to use CSS -it's a very friendly,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ory program- but keep in mind that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good help in case you have trouble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nual is composed of three parts: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bout the INSTALLATION program, cove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stallation, setup changes, etc; the second par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SS program itself, with a careful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option; finally, the third part is compos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, hints and possible problems of CSS. I woul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 that you read the first part (the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section) before installing CS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, and use the rest of the manual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the manual's structure has been clarifie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the main point of this introduction: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pt. CSS is a SHAREWARE program, and you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at this is all about (if you do... well,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eck with the registration fee and get started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... keep reading). SHAREWARE is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izing software that allows the user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before actually buying it. In other words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a commercial program bought in a software st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have probably paid around sixty or seventy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nd then, if you find out that it wasn't w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... well, too bad, you just wasted your money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this was (and in fact this is) a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have the right to get a copy of this program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it, and then, if you find it useful and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to use it regularly, pay for it later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fulfill your needs just erase it and us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thing else, and you haven't wasted a penny!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advantage the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ystem has also some more advantages: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have to spend any money on expensive ads on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fancy shiny cardboard boxes or printing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lets with the instructions, we can reduce the pr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 and benefit both the programmer (me) and ,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ly, the user (you). It also allow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-users communication and the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s with improvements demanded directly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thing we have to stress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and PUBLIC DOMAIN (also known as PD) softwar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, as well as SHAREWARE, copied freely between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ed from a software company. But the big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HAREWARE programs DO have a copyright,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, while PD ones don't and the author gi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to the users. This program, for example,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or sold without a permission from the author (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!) because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could say that SHAREWARE is based also o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, trust. To give all those incredible advant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, the programmers have to trust them and let th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ney once they have the program and they've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oint is very important, so I would please as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find this program useful and you think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, send the registration fee (see below)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nefits from this programs will be re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to a point where commercialization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itable. For my next program I (and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trusting' programmers) would have learned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about SHAREWARE. This, little by little,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a system that mostly benefits the users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(How sad!). And, of course, we don't wa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 (do you?). So try the program and... d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finishing with this introduction I'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 you the 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s soon as we receive your payment you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REGISTERED version of CSS. Just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form (PRINT A:\FORM.DOC), fill it out and sen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$15 (Yes only tha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 will be able to contact us about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ight have and we will try to do our best to sol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nally (this is especially interest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s or if you want to adapt CS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needs), you can also purchase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S (written in Turbo Basic and Assembly)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ore information on this subject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REGISTER? in par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, this was definitely longer than what I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, but I hope everything's very clear,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you soon (in another program mayb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el Ll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3 D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herst, MA, 01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EE: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NE: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 PROGRAM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, despite of what the name might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uch more than a simple installation program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rogram you ought to run to use CSS. It i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t program (named INSTALL.EXE on your disk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ake care of installing CSS on your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stall it quickly and efficiently putting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y it was before; or simply change all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unning copy of C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menu presents you the five op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STALL PROGRAM: Sets CSS on your hard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ime you use it. There are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ould answer to customize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SETUP: Once you have CSS install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anges in the initial set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INSTALL PROGRAM: Whenever you decide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S running on your computer any mor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to totally erase it and restor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s it was before. WARNING: If you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th the unistallation all the CSS settings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DATA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AD MANUAL: You can consult the manual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exiting the program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llows you to easily go throught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XIT TO DOS: Finishe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select this option when you want to run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computer for the first time. An error message i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 will pop up if the program detects CS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in that hard drive and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re are no problems you will be as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for the setup. It is important that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most accurately you can, but keep in m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hange them any time you want through the CHAN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The setup ques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ame of the System Operator: This, of course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name. That is the name you will have to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urn the computer on. The System Operat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) is the person that will be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(or the system). This person, you a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ble to choose who will be able to 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at programs they will use.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 special menu that will be discus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ore people are going to have System Operat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*REGISTERED VERSION ONLY**) just include them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from CSS itself. For right now you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mputer identification: This is a message,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, that will appea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time CSS is active. It serve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in a large classroom, an office, et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just using one computer you migh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name (e.g. ROB FOLEY'S COMPUTER)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 and an standard message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umber of users: This is the maximum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ould like to have using the computer.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's no need to start counting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everybody. Just make a rough approxi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matter if you put extra people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up a little more memory. If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k that around fifteen people will use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twenty or even thirty, just in case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. Again, remember that you can change th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if you run out space. You can set it up to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, so you'll probably fit everybo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*REGISTERED VERSION ONLY** -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nly accept up to 20 people since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l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ame of program to park the hard drive: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ase that you want to retract your hard drives'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finish the session and exit CSS.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recommend to use this option and giv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 to your hard drive, but..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. When you enter the name of the program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DPARK, PRKHD, RETRACT or something similar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enter the path, that is, tell the comput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at file is located (e.g. C:\DOS\filename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ecide you don't want to use it,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installation process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these questions the program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tallation of the program on the hard dri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 few seconds it will inform you that C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installed or that there has been a problem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ut of space, found damaged sectors, etc)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came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option you will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you have currently on.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questions that when you installed the program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r previous settings will be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will be able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, for example, you had selected a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of 30 and you want to change it now to 50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Simply press return in all the setting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hange, and enter 50 instead of 30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you maximum number of users. Once you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s the new configuration will be saved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time you turn the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this option you have to have CS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; if not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ecide you are not going to use CSS any mo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. It will totally erase CSS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store everything the way it was before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nters any errors (such as AUTOEXEC.BAT fil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SS files missing) it will report it an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stall it properly. In this case,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eboot the system, check the AUTOEXEC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more serious problem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, to use this option you need (obviously!)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S already installed. If not an error messag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OF INSTALLATION OF CS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practical example of an install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case. If after reading the first pag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you are a little confused, or you are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CSS running, follow exactly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urn the computer on. You should get the C: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shell (if so, get out of the shell to the C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sert your CSS disk in either disk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pending on your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A: (or B:). You should now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ke A:&gt; (or B: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ce in the main men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ere you have to type your name. This is usu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entering FIRST NAME LAST NAME (with a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). This will be exactly the na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ape next time you turn the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 will be asked for the compute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in the name of the section where you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room, your name or anything you want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it blank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w it will prompt you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that the system is going to suppor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how many there will be, enter 50 (a numb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ough to hold lot of people and not to us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or the moment being, just press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 about the program to park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 back later, when you have time, wit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w just wait a few seconds (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your machine it can vary form almost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a few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nd if everything went fine you will have a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 saying "CSS installed successful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w press a key, and from the main menu choos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Just reboot (turn the computer off and 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LT]+[CTRL]+[DELETE]) the computer and CS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gratulations! You have now CSS runn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without any problem.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CSS read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 TWO: RUNNING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CSS V4.2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successfully installed CSS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next time you turn your computer on,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asking you to enter your name.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went fine and you can now concentr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manual. If you get anything else,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ne and read carefully the section o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eally don't need to read this manual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S. CSS V1.4 is a very user friendly program tot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elf explanatory pop-up menus, and with a consta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n the screen. Everything is control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nd the return button, avoiding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ightmarish' set of [CONTROL]+KEY combination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use. You should be able so to use CSS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 this section (but you should still rea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). Otherwise, if you are the kind of user that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know 'what's going on' before doing anything, or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difficultity, you can use this chapter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t of the chapter will be a detail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very option and problem you may find when using CS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s will be listed by thei name group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's name for easy and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RS MANAGEMENT: Shows the users managemen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add new users, delete some or lis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RS' OPTIONS MENU: Allows you to edi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s will be 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NGE PASSWORD: Allows to change the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XIT/SHELL TO DOS: You can exit (get out of C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rompt without returning) or shell (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rompt but returning by typing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NISH SESSION: This will save every chang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 ready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IST ALL USERS: This will show you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rent users included in CSS. You can see 16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at the time on the screen but you can us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rsor keys and the keys PageDown and PageU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**REGISTERED VERSION ONLY**) to show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formation shown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User number. Each user has a number,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represents the order they wer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User SL (Security Level) (**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**) Each user has a SL that range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It means the 'class' of user they 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's from 1 to 5 are different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tween users. Each SL will have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in a different menu. So a user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1 will be able to run different program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with a SL of 3. This is especiall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there are different classes at schoo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ing on the same computer, or sever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loyees at the office using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Last date on. This shows the date and h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time they were on. There are fou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n appear under LONG: the tim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on using the computer; TURNED OFF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turned off the computer instead of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his account; ON NOW if this i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; and SHELLED (**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**) if a SYSOP shelled to DOS a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put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user has just been added it will sa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ED I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SERT NEW USER: This option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users you want in the system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there is just one user (probably you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to add all the users yourself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sk you for the user's name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SL (**REGISTERED VERSION ONLY**)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you can give a SL from 1 to 6 to anybod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. Keep in mind that a SL of 6 is a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ll have the same options you hav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with extreme precaution and be give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ople that really need it (for examp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chers). To return to the main menu just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nam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LETE USER: When you need to drop a user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You will get a listing of the us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in the LIST USERS option, bu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highlighted user. You can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[ENTER] to erase it. Be careful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: once a user has been erase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DIT USER: (**REGISTERED VERSION ONLY**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you will get another list of us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 one. When you select a us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modify its name and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BACK TO MAIN MENU: It just get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 Same result than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USER'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hanges done within this menu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options of the SL that is being edited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current SL at the top of the menu. (**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NLY**. In the unregistered version only one S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status are available, so all editing affect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the SYS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GO TO USERS' OPTIONS MENU: It presents you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s of that SL will have after logging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use it and run the program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A NEW OPTION: When you start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: BACK TO LAST MENU. This option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and cannot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asked for the program's nam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the users will know what it i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PERFECT 5.1). Then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to run that program. There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you will normally type from DOS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If you need more than one comm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sign "|" (with the same exampl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P51|WP). You cannot have more than six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LETE OPTION: The options menu will pop up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ime when you select an option it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menu. You should use this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extra options but you already have six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want to get rid of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DIT OPTION: If you have made any mistak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the name of the program of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option and you will be able to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LECT SL: (**REGISTERED VERSION ONLY**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from a submenu the SL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for. You have from 1 to 5 (the users' S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O CHANGE option to continue with the curren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TURN MAIN MENU: Get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as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changes your password. It first ask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change it before proceding. If you confirm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rompt you for a new password just lik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logg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especially important to keep in mind th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password for a long period of tim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fe. The more often you change it, the more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be. I would recommend to change it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/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you are into the SYSOP menu you can go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using this option. There are two ways you can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lling and exiting. A SHELL to DOS means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CSS temporarily and it will be kept in memo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done everything you wanted, to get back to C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have to type 'EXIT' at the DOS promp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if you EXIT to DOS, CSS will be erased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ing all the RAM it was occupying. You woul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f you don't plan to go back to CS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have enough memory to run a program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note that everytime you exit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S all the data is saved, so even if you forget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uter off while shelling, all the pos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de would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IS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in CSS and want to finish for the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the computer off this is the option you should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ave everything before finishing and th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t in the setup, will park your hard dr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ximum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: Never turn off the computer with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/shelling to DOS or using this FINISH SES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 changes you mad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HREE: LAST 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INSTALLATION ADVIC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decide to install CSS v1.42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know that without a proper installation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a totally safe system. There are several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check to run C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One of the main problems with other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is that a user might press [CTRL]-Brea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the AUTOEXEC.BAT file (when booting up). In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blem has been elliminated because of t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S LOCK *** implemented in the CONFIG.SY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s the [CTRL]-Break key. Then jus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AUTOEXEC.BAT file, the other key, [CTRL]-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disabled. But you should be aware tha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[CTRL]-Break key is enabled after CSS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CTRL]-C is not, so if you need to use a break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you will only be able to us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installation program will cancel the command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is found in your AUTOEXEC fi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 resets the keyboard and enables the [CTRL]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. If you want to use KEYB you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a line at the BEGINNING of AUTOEXEC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OFF order. That way it will loa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you want and then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or total safety your computer should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ually in the SETUP when you are booting i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boot drive. If you select C: instead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:, the computer will first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on  your hard drive, avoiding this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body could introduce a system formated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: and boot the computer from there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ase your computer doesn't have this,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 have seen so far, it is not very com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bring their own system formated disks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. You also might want to think ab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kit to make a hardware lock in your compute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s always from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nd finally a few comments about the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have access to. You should not includ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PC TOOLS, NORTON UTILITIES, XTREE, etc.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rograms allow a user with a minimal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able CSS or even destroy your hard drive.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avoid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REGISTER?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, there is a very simple answer to that: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S. You really should NOT use an uregistered version of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y on your system. The unregistered vers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 trial from which you decide if you want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or not. If you do this i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LATEST registered version of CSS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ing. From there and on any updates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at registered version, as you have probabl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 manual, has several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Can handle up to 10,000 users instead of only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It can manage 6 different kinds of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Possiblity to have several System Oper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Has a better and more extensiv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A more user friendly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fter registering you can also get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S (made in Turbo Basic and Assembly) for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or any problems or personalized reques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me and I'll try to sol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nd, probably most important, you'll help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spiri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TUR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now CSS v1.42 is the newest version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going to stop here, but it is all up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ieve enough registrations as it has been to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re is enough constructive critiques with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, there will definetly be a CSS v2.00 (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ve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new improvement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 more compact code made probably in Pascal 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ossibility of a electronic mail system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and Syste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ublic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Mou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, when you register let me know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se improvements or any other you might hav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them all in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S FATAL ERROR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ATAL DISK ERROR: This is a general error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/O operation. It could be anything but apa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full or not formated, it probably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with one of the data files of CSS.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that all these files are in the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file with a .CSB extension is just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ase the power goes off while running C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TUP FILE CORRUPTED OR MISSING: The SETU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modified, is missing or is from a previous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SS NOT PROPERLY INSTALLED: It most likely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while installing and then you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 It can also be a problem with the CSS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DAT file or incompatibility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CSS version. You should uninstall C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i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RNAL CLOCK PROBLEM: Your internal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not functioning or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/date since CSS installation. This usu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blem but sometimes can affect CS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the internal clock to keep track of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st of CSS message errors are not fatal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stop the program) and are explain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where they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S MINIMUM REQUIREMENT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C compatible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e hard driv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S RECOMMENDED SETTING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 compatible with 64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e hard drive of 20Meg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e or mor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OS 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tup utility to select boo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